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3379-3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46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8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опчука Владислава Валерье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20001602268 от 24.11.2023 г. по делу об административном правонарушении, предусмотренном ч.2 ст.12.3 Кодекса Российской Федерации об административных правонарушениях, Прокопчук В.В. назначено наказание в виде штрафа в размере 500 рублей. В установленный ст.32.2 КоАП РФ срок Прокопчук В.В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опчук В.В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Прокопчук В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окопчук В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ХМ 568493, предусмотренном ч.1 ст.20.25 Кодекса Российской Федерации об административных правонарушениях, составленного в отношении Прокопчук В.В.; Постановлением № 18810086220001602268 от 24.11.2023 г. по делу об административном правонарушении, предусмотренном ч. 2 ст. 12.3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окопчук В.В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рокопчук В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Прокопчук В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Прокопчук В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Прокопчук В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опчук Владислава Валер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46242012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